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ic MegaGames 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406 Holbrook Drive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tomac, MD 20854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BUDSM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s (ASP).  ASP wants to make sure that the sharewar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for you.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ASP member by contacting the member directly, 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.  The ASP Ombudsman can help you resolve a dispute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does 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SP Ombudsman at 545 Grover Road,  Muskogeon, MI 49442-9427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is a method of software distribution that gives us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ce to try software before buying it.  If you try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continue using it,  you are expected to register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,  you will receive many benefits and you will als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s to develop more high quality 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mited mail support is available for all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gistered users.  If you have any questions or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oblems with this game,  write for a quick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int sheet is also available upon request (fre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